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234/03, caratulado como: “Conce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jales R. Viglianchino, A. Lazzaro, S. Melcon, G. Manestar – Proyecto de Resolución, elevación al Señor Presidente de la República, y Ministro de Justicia y Seguridad de la Nación, copias de antecedentes obrantes en este Cuerpo de denuncias, declaraciones y publicaciones relacionadas con el narcotráfico y sus derivaciones en el Partido de Balcarce”.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éis días del mes de febrero de dos mil cuatro. FIRMADO: Daniel D. Torres – PRESIDENTE – Juan José Troya – SECRETARIO 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02:00Z</dcterms:created>
  <dc:creator>HONORABLE CONCEJO DELIBERANTE</dc:creator>
  <dc:description/>
  <dc:language>en-US</dc:language>
  <cp:lastModifiedBy>HCD</cp:lastModifiedBy>
  <dcterms:modified xsi:type="dcterms:W3CDTF">2004-04-15T15:02:00Z</dcterms:modified>
  <cp:revision>2</cp:revision>
  <dc:subject/>
  <dc:title>                  </dc:title>
</cp:coreProperties>
</file>